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игру "Сталкер: Люди Зоны"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ункты, отмеченные звездочкой (*), являются обязательными. Отнеситесь, пожалуйста, к нашим вопросам внимательно - от ваших ответов зависит наше с вами взаимопонимани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не удаляйте никакие строчки из формы. Если вы не можете ответить на вопрос – впишите "нет" или оставьте поле пустым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айте файлу имя формата: "заявка_Фамилия_Имя.doc" (не сохраняйте файл в формате .docx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*ФИО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род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д рождения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/>
            </w:pPr>
            <w:r>
              <w:rPr>
                <w:sz w:val="22"/>
                <w:szCs w:val="22"/>
              </w:rPr>
              <w:t>*Способы контакта (e-mail, ICQ, телефон)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ожизненная деятельность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й опыт (с какого года)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гры, в которых вы принимали участие, в каком качестве (игрок/игротехник/мастер, сыгранные роли)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Хронические заболевания и противопоказания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ы получили информацию о нашей игре (если из Internet - укажите, на каком сайте вы увидели ссылку)?</w:t>
            </w:r>
          </w:p>
        </w:tc>
        <w:tc>
          <w:tcPr>
            <w:tcW w:w="6480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чему вы решили участвовать именно в этой игре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его вы ждете от этой игры лично для себя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к вы считаете, какие морально-этические и философские вопросы могут подниматься нашей игрой? Какой из этих вопросов наиболее вам интересен?</w:t>
            </w:r>
          </w:p>
        </w:tc>
        <w:tc>
          <w:tcPr>
            <w:tcW w:w="6480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кие три самые страшные вещи, по вашему мнению, могут случиться с человеком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то сильнее – вера или знание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бранный персонаж (можно указать двух или нескольких персонажей как варианты). Не забудьте указать имя и возраст персонажа.</w:t>
            </w:r>
          </w:p>
        </w:tc>
        <w:tc>
          <w:tcPr>
            <w:tcW w:w="6480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окация, команда или группа, к которой относится персонаж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ункция персонажа в этой группе (мозговой центр, незаменимый специалист, ударная сила, начальник всего, лишний рот, мальчик для битья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>с.). Желательно рассказать поподробнее.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чему вы выбрали именно этого персонажа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 игре я собираюсь... (напишите, что собирается делать ваш персонаж)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ам интереснее играть в команде или индивидуально?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44" w:after="144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44" w:after="144"/>
        <w:rPr>
          <w:sz w:val="22"/>
          <w:szCs w:val="22"/>
          <w:lang w:val="en-US"/>
        </w:rPr>
      </w:pPr>
      <w:r>
        <w:rPr>
          <w:sz w:val="22"/>
          <w:szCs w:val="22"/>
        </w:rPr>
        <w:t>*Легенда персонажа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  <w:t>Пишется в произвольной форме. Легенда должна давать представление о личности персонажа, его предыдущей жизни, жизненной ситуации и проблемах на настоящий момент, и давать ответ на вопрос, как случилось так, что к настоящему моменту он оказался там, где оказался.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  <w:t>Легенда не должна противоречить представленным на сайте материалам о мире игры.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360" w:hanging="0"/>
        <w:rPr/>
      </w:pPr>
      <w:r>
        <w:rPr>
          <w:sz w:val="22"/>
          <w:szCs w:val="22"/>
        </w:rPr>
        <w:t>Кроме того, мы просим ответить на несколько вопросов о персонаже (независимо о того, упомянуты ли эти данные в легенде)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Цели (ближайшие и долгосрочны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кие средства достижения этих целей он считает наилучшими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А какие средства - неприемлемыми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ему нравится в самом себ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А что не нравится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его он боится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он считает по-настоящему ценным в жизни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Может ли он поставить интересы другого человека выше своих собственных? В каком случа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Доволен ли он своей жизнью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он хотел бы изменить в своей жизни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Если бы он мог, что бы он изменил в своем прошлом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Какой вопрос занимает его сейчас больше всего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Готов ли он принимать на себя ответственность за други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для него смерть? Боится ли он е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для него Зон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итает ли он себя Человеком Зоны? Почему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360" w:hanging="0"/>
        <w:rPr/>
      </w:pPr>
      <w:r>
        <w:rPr>
          <w:sz w:val="22"/>
          <w:szCs w:val="22"/>
        </w:rPr>
        <w:t>23.*Оцените, пожалуйста, перечисленные ниже виды деятельности с точки зрения вашего желания заниматься ими на этой игре (по следующей шкале):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89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+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очень интересна и является предпочтительной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нтересн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безразлична. "Могу копать, могу не копать…"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не нравится, предпочитаю этим не заниматьс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-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совершенно не нравится, абсолютно не хочется этим заниматься</w:t>
            </w:r>
          </w:p>
        </w:tc>
      </w:tr>
    </w:tbl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ерритории Зо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хаба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ел монс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научная деятельность (изучение влияния аномалий на человека и т.п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распространение игровой информ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пионская" деятельность – разведка, работа на тайные организации и т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боевые дей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опросы государственной важност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(предметами, информацией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ругих персонажей, управление, коман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о имя своих идеалов и глобальной цели (например: "Счастье для всех даром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препровождение в игровых увеселительных заведен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вестов, прописанных мастерами во ввод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й отыгрыш (отыгрыш личности персонаж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истически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/>
            </w:pPr>
            <w:r>
              <w:rPr>
                <w:sz w:val="22"/>
                <w:szCs w:val="22"/>
              </w:rPr>
              <w:t>общественная деятельность и пропага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фессиональн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атывание денег теми или иными способ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другим персонаж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против Зо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Зо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еб м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воих собственных пробл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20" w:after="2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… (что именно?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  <w:t>24.*Дата заполнения заявки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</w:t>
      </w:r>
    </w:p>
    <w:p>
      <w:pPr>
        <w:pStyle w:val="Normal"/>
        <w:spacing w:before="144" w:after="144"/>
        <w:rPr/>
      </w:pPr>
      <w:r>
        <w:rPr>
          <w:sz w:val="22"/>
          <w:szCs w:val="22"/>
        </w:rPr>
        <w:t>Кроме заявки, мы советуем вам написать открытый художественный текст о вашем персонаже – рассказ о том, что о нем могут знать другие персонажи. Мы с удовольствием опубликуем его в разделе "Люди Зоны" на сайте игр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Liolichka</dc:creator>
  <dc:description/>
  <cp:keywords/>
  <dc:language>en-US</dc:language>
  <cp:lastModifiedBy>Lelka&amp;Ravil</cp:lastModifiedBy>
  <dcterms:modified xsi:type="dcterms:W3CDTF">2008-08-25T19:59:00Z</dcterms:modified>
  <cp:revision>10</cp:revision>
  <dc:subject/>
  <dc:title>Заявка на игру "Сталкер: Люди Зоны"</dc:title>
</cp:coreProperties>
</file>